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140"/>
        <w:gridCol w:w="2230"/>
      </w:tblGrid>
      <w:tr>
        <w:trPr>
          <w:trHeight w:val="25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340995</wp:posOffset>
                  </wp:positionV>
                  <wp:extent cx="1562100" cy="690245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Tento projekt je spolufinancován z Evropského fondu pro regionální rozvoj prostřednictvím Euroregionu NIS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75665" cy="59055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 xml:space="preserve">EVROPSKÁ UNI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“</w:t>
            </w:r>
            <w:r>
              <w:rPr>
                <w:rStyle w:val="StrongEmphasis"/>
                <w:sz w:val="16"/>
                <w:szCs w:val="16"/>
              </w:rPr>
              <w:t>PŘEKRAČUJEME HRANICE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427990</wp:posOffset>
                  </wp:positionV>
                  <wp:extent cx="685800" cy="597535"/>
                  <wp:effectExtent l="0" t="0" r="0" b="0"/>
                  <wp:wrapNone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0" r="-5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Konference českých a polských kulturních institucí Euroregionu Ni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brý de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áda bych Vás vyzvala ke spolupráci v rámci</w:t>
      </w:r>
      <w:r>
        <w:rPr/>
        <w:t> </w:t>
      </w:r>
      <w:r>
        <w:rPr>
          <w:rFonts w:cs="Tahoma" w:ascii="Tahoma" w:hAnsi="Tahoma"/>
        </w:rPr>
        <w:t xml:space="preserve">projektu </w:t>
      </w:r>
      <w:r>
        <w:rPr>
          <w:rFonts w:cs="Tahoma" w:ascii="Tahoma" w:hAnsi="Tahoma"/>
          <w:b/>
        </w:rPr>
        <w:t>„Konference českých a polských kulturních institucí Euroregionu Nisa“</w:t>
      </w:r>
      <w:r>
        <w:rPr>
          <w:rFonts w:cs="Tahoma" w:ascii="Tahoma" w:hAnsi="Tahoma"/>
        </w:rPr>
        <w:t>. Projekt by měl podpořit spolupráci kulturních institucí z české a polské části Euroregionu Nis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onference je určena pro subjekty, které se zabývají pořádáním kulturních akcí a mají zájem o přeshraniční spolupráci (např. Kulturní centra, muzea, domy kultury…). Na programu bude prezentace zúčastněných subjektů, diskuze a navazování vztahů pro případnou spolupráci. Pro konferenci bude vydán katalog s kontakty a krátkou charakteristikou institucí. Katalog bude navíc obsahovat seznam (a kontakty) kulturních amatérských skupin nebo souborů regionu se zájmem o přeshraniční spolupráci. Vstup na konferenci bude zdarma a akce bude přístupná pro všechny odpovídající zájemce na základě přihlášky.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1505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onference českých a polských kulturních institucí Euroregionu N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 bude konat v Eurocentru v Jablonci nad Nis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 pátek dne 24.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 polské účastníky bude zajištěna doprava z Jelení Hor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 dnech konference probíhají v centru města Jablonce nad Nisou Podzimní slavnosti s bohatým doprovodným programem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Pokud máte zájem se Konference českých a polských kulturních institucí Euroregionu Nisa zúčastnit, vyplňte prosím přihlášku a e-mailem zašlete zpět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ěšíme se na spoluprác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Alena Vítová</w:t>
      </w:r>
      <w:r>
        <w:rPr>
          <w:rFonts w:cs="Tahoma" w:ascii="Tahoma" w:hAnsi="Tahoma"/>
        </w:rPr>
        <w:t xml:space="preserve"> , Eurocentrum Jablonec nad Nisou, s.r.o.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before="0" w:after="200"/>
        <w:rPr/>
      </w:pPr>
      <w:r>
        <w:rPr>
          <w:rFonts w:cs="Tahoma" w:ascii="Tahoma" w:hAnsi="Tahoma"/>
        </w:rPr>
        <w:t xml:space="preserve">e-mail: </w:t>
      </w:r>
      <w:hyperlink r:id="rId5">
        <w:r>
          <w:rPr>
            <w:rStyle w:val="InternetLink"/>
            <w:rFonts w:cs="Tahoma" w:ascii="Tahoma" w:hAnsi="Tahoma"/>
          </w:rPr>
          <w:t>a.vitova@eurocentrumjablonec.cz</w:t>
        </w:r>
      </w:hyperlink>
      <w:r>
        <w:rPr>
          <w:rFonts w:cs="Tahoma" w:ascii="Tahoma" w:hAnsi="Tahoma"/>
        </w:rPr>
        <w:t>, mobil: +420 774 254 24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.vitova@eurocentrumjablonec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13:00Z</dcterms:created>
  <dc:creator>Alenka</dc:creator>
  <dc:description/>
  <dc:language>en-US</dc:language>
  <cp:lastModifiedBy>Alenka</cp:lastModifiedBy>
  <dcterms:modified xsi:type="dcterms:W3CDTF">2010-07-02T12:13:00Z</dcterms:modified>
  <cp:revision>2</cp:revision>
  <dc:subject/>
  <dc:title/>
</cp:coreProperties>
</file>